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79"/>
      </w:tblGrid>
      <w:tr>
        <w:trPr/>
        <w:tc>
          <w:tcPr>
            <w:tcW w:w="58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 Армянска от 05.10.2018 № 5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ограмма мероприятий, посвященных празднованию Дня города Армян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2 октября  2018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киноза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кр.им. ген. И.Коряв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дом 11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кейт-площад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арк Побед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ое мероприятие , посвященное  празднованию Дня го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зал Центра культуры и досуга, основная сц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 октября  2018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соревнова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TRE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скейт-площадк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рк Побе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красоты «Мисс Армянск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зал Центра культуры и досуга, основная сц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Армянска</w:t>
        <w:tab/>
        <w:tab/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 xml:space="preserve">                        Л.Д.Фазило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7:00Z</dcterms:created>
  <dc:creator>Пользователь</dc:creator>
  <dc:description/>
  <cp:keywords/>
  <dc:language>en-US</dc:language>
  <cp:lastModifiedBy>АХЧ</cp:lastModifiedBy>
  <cp:lastPrinted>2018-10-10T08:09:00Z</cp:lastPrinted>
  <dcterms:modified xsi:type="dcterms:W3CDTF">2018-10-10T08:28:00Z</dcterms:modified>
  <cp:revision>6</cp:revision>
  <dc:subject/>
  <dc:title/>
</cp:coreProperties>
</file>